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szCs w:val="28"/>
        </w:rPr>
      </w:pPr>
      <w:r>
        <w:rPr>
          <w:b/>
          <w:bCs/>
          <w:sz w:val="28"/>
          <w:szCs w:val="28"/>
        </w:rPr>
        <w:t>Giulio ZANETTI</w:t>
      </w:r>
    </w:p>
    <w:p>
      <w:pPr>
        <w:pStyle w:val="Normal"/>
        <w:ind w:left="3600" w:hanging="2880"/>
        <w:rPr>
          <w:sz w:val="28"/>
          <w:szCs w:val="28"/>
        </w:rPr>
      </w:pPr>
      <w:r>
        <w:rPr>
          <w:bCs/>
          <w:sz w:val="28"/>
          <w:szCs w:val="28"/>
        </w:rPr>
        <w:t xml:space="preserve">Head of Anglophone Department and </w:t>
      </w:r>
      <w:r>
        <w:rPr>
          <w:sz w:val="28"/>
          <w:szCs w:val="28"/>
        </w:rPr>
        <w:t xml:space="preserve">Intellectual Property </w:t>
      </w:r>
      <w:r>
        <w:rPr>
          <w:bCs/>
          <w:sz w:val="28"/>
          <w:szCs w:val="28"/>
        </w:rPr>
        <w:t>Specialist</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pPr>
      <w:r>
        <w:rPr>
          <w:color w:val="000000"/>
          <w:sz w:val="28"/>
          <w:szCs w:val="28"/>
        </w:rPr>
        <w:t xml:space="preserve">Mr. Zanetti, an Italian national, is a qualified lawyer. Before joining IDLO in October 2001, Mr. Zanetti worked for four years as Senior Legal Officer in the Legal Section of the International Registrations Department (Trademarks and Industrial Designs) and of the PCT Department of the World Intellectual Property Organization (WIPO), Geneva. Prior to this, he worked as a training solicitor in London and for a number of years with Società Italiana Brevetti SpA, one of the main Italian IP firms dealing with trademarks, patents, industrial designs and copyrights. Mr. Zanetti has published several papers on aspects of IP law, including the new EC Block Exemption on technology transfers, legal protection of databases, and the international protection of industrial designs. His two theses on the Uruguay Round and on the Participation of China in GATT are filed with the WTO library. Mr. Zanetti holds a First Class Honours Degree in Law with a focus on international law from the University of Turin and a Master of Laws in Intellectual Property and EC Law from the University of London, Queen Mary and Westfield College. At IDLO, Mr. Giulio Zanetti is </w:t>
      </w:r>
      <w:r>
        <w:rPr>
          <w:sz w:val="28"/>
          <w:szCs w:val="28"/>
        </w:rPr>
        <w:t>Head of Anglophone Department and Intellectual Property Specialis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3:00Z</dcterms:created>
  <dc:creator>Hala.Essalmawi</dc:creator>
  <dc:description/>
  <cp:keywords/>
  <dc:language>en-US</dc:language>
  <cp:lastModifiedBy>Hala.Essalmawi</cp:lastModifiedBy>
  <dcterms:modified xsi:type="dcterms:W3CDTF">2008-06-03T13:14:00Z</dcterms:modified>
  <cp:revision>1</cp:revision>
  <dc:subject/>
  <dc:title/>
</cp:coreProperties>
</file>